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u w:val="single"/>
        </w:rPr>
      </w:pPr>
      <w:r>
        <w:rPr>
          <w:rFonts w:cs="Arial" w:ascii="Arial" w:hAnsi="Arial"/>
          <w:color w:val="3366FF"/>
          <w:sz w:val="72"/>
          <w:szCs w:val="72"/>
          <w:u w:val="single"/>
        </w:rPr>
        <w:drawing>
          <wp:inline distT="0" distB="0" distL="0" distR="0">
            <wp:extent cx="142875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  <w:sz w:val="16"/>
        </w:rPr>
      </w:pPr>
      <w:r>
        <w:rPr>
          <w:b/>
          <w:color w:val="3366FF"/>
          <w:sz w:val="36"/>
          <w:szCs w:val="20"/>
          <w:u w:val="single"/>
        </w:rPr>
        <w:drawing>
          <wp:inline distT="0" distB="0" distL="0" distR="0">
            <wp:extent cx="2469515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16"/>
        </w:rPr>
        <w:t>via Tuscolana,55 – 00182  ROMA</w:t>
      </w:r>
    </w:p>
    <w:p>
      <w:pPr>
        <w:pStyle w:val="Normal"/>
        <w:ind w:left="708" w:hanging="0"/>
        <w:rPr>
          <w:rFonts w:ascii="Arial" w:hAnsi="Arial" w:cs="Arial"/>
          <w:color w:val="3366FF"/>
          <w:sz w:val="16"/>
          <w:szCs w:val="16"/>
        </w:rPr>
      </w:pPr>
      <w:r>
        <w:rPr>
          <w:rFonts w:eastAsia="Arial" w:cs="Arial" w:ascii="Arial" w:hAnsi="Arial"/>
          <w:color w:val="3366FF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3366FF"/>
          <w:sz w:val="16"/>
          <w:szCs w:val="16"/>
        </w:rPr>
        <w:t>tel/fax: 06.70305720</w:t>
      </w:r>
    </w:p>
    <w:p>
      <w:pPr>
        <w:pStyle w:val="Heading"/>
        <w:jc w:val="left"/>
        <w:rPr>
          <w:rFonts w:ascii="Arial" w:hAnsi="Arial" w:cs="Arial"/>
          <w:color w:val="3366FF"/>
          <w:sz w:val="16"/>
          <w:szCs w:val="16"/>
        </w:rPr>
      </w:pPr>
      <w:r>
        <w:rPr>
          <w:rFonts w:eastAsia="Arial" w:cs="Arial" w:ascii="Arial" w:hAnsi="Arial"/>
          <w:color w:val="3366FF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color w:val="3366FF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fo@istitutodedalus.it</w:t>
        </w:r>
      </w:hyperlink>
    </w:p>
    <w:p>
      <w:pPr>
        <w:pStyle w:val="Heading"/>
        <w:jc w:val="left"/>
        <w:rPr>
          <w:rFonts w:ascii="Arial" w:hAnsi="Arial" w:cs="Arial"/>
          <w:color w:val="3366FF"/>
          <w:sz w:val="32"/>
          <w:szCs w:val="32"/>
          <w:u w:val="single"/>
        </w:rPr>
      </w:pPr>
      <w:r>
        <w:rPr>
          <w:rFonts w:cs="Arial" w:ascii="Arial" w:hAnsi="Arial"/>
          <w:color w:val="3366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Modulo di iscrizione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rso di sensibilizzazione all’ottica sistemica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a,………………………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GNOME____________________________________NOME_____________________________ETÀ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UOGO DI NASCITA____________________________________DATA DI NASCITA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INDIRIZZO_________________________________________________________________ CAP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CITTÀ____________________________________________ PROV.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-MAIL_____________________________________________ TEL. CASA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TEL. LAVORO_______________________________________ CELL._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TATO CIVILE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C.F.________________________________________________ P. IVA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TOLO DI STUDIO (specificare l’anno di conseguimento dei titoli)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ROCINIO 1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TIROCINIO 2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ESAME DI STATO: □ Sĺ anno__________□ NO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SCRIZIONE ALL’ALBO: □ Sĺ anno__________□ NO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ATTUALE OCCUPAZIONE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iedo di poter partecipare al corso di sensibilizzazione all’ottica sistemica per l’anno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lego: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Curriculum Vitae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Certificato di Laurea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Certificato di iscrizione all’albo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Autorizzo l’Istituto Dedalus al trattamento dei miei dati personali ai sensi della legge sulla privacy (N° 675/1996)</w:t>
        <w:tab/>
        <w:tab/>
        <w:tab/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istitutodedalu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06:00Z</dcterms:created>
  <dc:creator>Naven </dc:creator>
  <dc:description/>
  <cp:keywords/>
  <dc:language>en-US</dc:language>
  <cp:lastModifiedBy>Oem install</cp:lastModifiedBy>
  <cp:lastPrinted>2006-07-31T15:16:00Z</cp:lastPrinted>
  <dcterms:modified xsi:type="dcterms:W3CDTF">2007-11-08T19:29:00Z</dcterms:modified>
  <cp:revision>4</cp:revision>
  <dc:subject/>
  <dc:title>Modulo di iscrizione al corso di sensibilizzazione all’ottica sistemica</dc:title>
</cp:coreProperties>
</file>